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3.2013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25.02.2013 r.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2"/>
          <w:szCs w:val="22"/>
          <w:u w:val="single"/>
        </w:rPr>
        <w:t>Dostawę paliw płynnych dla Gminy Gietrzwałd na 2013r.</w:t>
      </w:r>
    </w:p>
    <w:p>
      <w:pPr>
        <w:pStyle w:val="Normal"/>
        <w:ind w:left="900" w:hanging="90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ind w:left="900" w:hanging="900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con TIS Duszak Sp. 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 ul. Ogrodowa 5, 07-420 Kadzidło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(stacja paliw nr 7479 ul. Olsztyńska 71 11-036 Gietrzwałd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031"/>
        <w:gridCol w:w="1080"/>
        <w:gridCol w:w="1225"/>
      </w:tblGrid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PAL Sp. z o. o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adres: 06-560 – Konopki ul. Kwiatowa 31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 franszyzowa stacja paliw STATOIL Gietrzwałd ul. Olsztyńska 36 11-036 Gietrzwał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231.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64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on TIS Duszak Sp. j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ul. Ogrodowa 5, 07-420 Kadzidł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cja paliw nr 7479 ul. Olsztyńska 71 11-036 Gietrzwał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.9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Gietrzwałd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03</dc:creator>
  <dc:description/>
  <cp:keywords/>
  <dc:language>en-US</dc:language>
  <cp:lastModifiedBy>Radosław Malczyk</cp:lastModifiedBy>
  <cp:lastPrinted>2013-02-25T11:14:00Z</cp:lastPrinted>
  <dcterms:modified xsi:type="dcterms:W3CDTF">2013-02-25T10:15:00Z</dcterms:modified>
  <cp:revision>9</cp:revision>
  <dc:subject/>
  <dc:title>26</dc:title>
</cp:coreProperties>
</file>